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873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계약직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 세계시민교육 역량강화 지원사업 담당</w:t>
            </w:r>
          </w:p>
        </w:tc>
      </w:tr>
      <w:tr>
        <w:trPr>
          <w:trHeight w:val="2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재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 국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0" w:hanging="0"/>
              <w:rPr>
                <w:rFonts w:ascii="맑은 고딕" w:hAnsi="맑은 고딕" w:cs="맑은 고딕"/>
                <w:b/>
                <w:b/>
                <w:i w:val="false"/>
                <w:i w:val="false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</w:r>
          </w:p>
        </w:tc>
        <w:tc>
          <w:tcPr>
            <w:tcW w:w="2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맑은 고딕" w:hAnsi="맑은 고딕" w:cs="맑은 고딕"/>
                <w:b/>
                <w:b/>
                <w:i w:val="false"/>
                <w:i w:val="false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6"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60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0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cs="맑은 고딕" w:ascii="맑은 고딕" w:hAnsi="맑은 고딕"/>
                <w:sz w:val="16"/>
              </w:rPr>
              <w:t xml:space="preserve">/ </w:t>
            </w:r>
            <w:r>
              <w:rPr>
                <w:rFonts w:ascii="맑은 고딕" w:hAnsi="맑은 고딕" w:cs="맑은 고딕"/>
                <w:sz w:val="16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부전공 표시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85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2" w:name="Text42"/>
            <w:bookmarkStart w:id="3" w:name="Text42"/>
            <w:bookmarkEnd w:id="3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4" w:name="Text42"/>
            <w:bookmarkStart w:id="5" w:name="Text42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6" w:name="Text76"/>
            <w:bookmarkStart w:id="7" w:name="Text76"/>
            <w:bookmarkEnd w:id="7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8" w:name="Text76"/>
            <w:bookmarkStart w:id="9" w:name="Text76"/>
            <w:bookmarkEnd w:id="9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7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8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20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2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4-12-09T08:29:00Z</dcterms:modified>
  <cp:revision>29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